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lang w:eastAsia="pt-BR"/>
        </w:rPr>
      </w:pPr>
      <w:r>
        <w:rPr>
          <w:rFonts w:cs="Arial Narrow" w:ascii="Arial Narrow" w:hAnsi="Arial Narrow"/>
          <w:b/>
          <w:bCs/>
          <w:sz w:val="32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ELETRÔNICO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62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1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Salto do Itararé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1 Fabricação/Modelo (Ano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1/2021 (Zero Km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2410" w:leader="none"/>
                <w:tab w:val="left" w:pos="3105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CV (E) e 72 CV (G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Da linha de montagem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 com EB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SISTEMA ELÉTR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. Sistema Elétrico Mínim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 com bateria, alternador e cabeamento compatível com o sistema do veícul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lang w:eastAsia="pt-BR"/>
        </w:rPr>
      </w:pPr>
      <w:r>
        <w:br w:type="page"/>
      </w:r>
      <w:r>
        <w:rPr>
          <w:rFonts w:cs="Arial Narrow" w:ascii="Arial Narrow" w:hAnsi="Arial Narrow"/>
          <w:b/>
          <w:bCs/>
          <w:sz w:val="32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ELETRÔNICO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62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1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Salto do Itararé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B383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B383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. Volume do Porta Mal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50 litr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B383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B383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B3838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3B383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, Prata ou Cinza, indicar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nas duas portas dianteir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com acionamento remoto, nas quatro port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3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. Alarm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Com sistema de travamento das portas e fechamentos dos vidros dianteiros e traseiros/automático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5. Som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ádio FM com entrada USB USB e conexã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luetooth</w:t>
            </w:r>
            <w:r>
              <w:rPr>
                <w:rFonts w:cs="Arial" w:ascii="Arial" w:hAnsi="Arial"/>
                <w:sz w:val="22"/>
                <w:szCs w:val="22"/>
              </w:rPr>
              <w:t xml:space="preserve"> e caixas de so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6. Insulfilm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stado de acordo com as normas técnicas vigente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 Tape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8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9. Logomarca do logotipo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 Ro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  <w:t>Rodas originais de fábrica de no mínimo 14”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lang w:eastAsia="pt-BR"/>
        </w:rPr>
      </w:pPr>
      <w:r>
        <w:rPr>
          <w:rFonts w:cs="Arial Narrow" w:ascii="Arial Narrow" w:hAnsi="Arial Narrow"/>
          <w:b/>
          <w:bCs/>
          <w:sz w:val="32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lang w:eastAsia="pt-BR"/>
        </w:rPr>
      </w:pPr>
      <w:r>
        <w:rPr>
          <w:rFonts w:cs="Arial Narrow" w:ascii="Arial Narrow" w:hAnsi="Arial Narrow"/>
          <w:b/>
          <w:bCs/>
          <w:sz w:val="32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lang w:eastAsia="pt-BR"/>
        </w:rPr>
      </w:pPr>
      <w:r>
        <w:rPr>
          <w:rFonts w:cs="Arial Narrow" w:ascii="Arial Narrow" w:hAnsi="Arial Narrow"/>
          <w:b/>
          <w:bCs/>
          <w:sz w:val="32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lang w:eastAsia="pt-BR"/>
        </w:rPr>
      </w:pPr>
      <w:r>
        <w:rPr>
          <w:rFonts w:cs="Arial Narrow" w:ascii="Arial Narrow" w:hAnsi="Arial Narrow"/>
          <w:b/>
          <w:bCs/>
          <w:sz w:val="32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3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ELETRÔNICO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3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62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1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Salto do Itararé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. Itens de Seguranç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  <w:t xml:space="preserve">No mínimo 2 Airbags frontais - motorista e passageir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  <w:t>Cinto de segurança retrátil de 3 pontos com regulagem de altura e encosto de cabeça previsto em legislaçã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3.1. Da 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 meses da entrada em oper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3.2. Assistencia técn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m oficinas das concesionarias da cidade de Londrina - PR e Regi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 TREINAMENTO DE MOTORIS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trega Té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 DOCUMENTA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0" w:name="Texto49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0"/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Carimbo e assinatura legal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o50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 20</w:t>
      </w:r>
      <w:r>
        <w:fldChar w:fldCharType="begin">
          <w:ffData>
            <w:name w:val="Texto3 Copy 4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"/>
      <w:gridCol w:w="1501"/>
      <w:gridCol w:w="3121"/>
    </w:tblGrid>
    <w:tr>
      <w:trPr>
        <w:trHeight w:val="510" w:hRule="atLeast"/>
        <w:cantSplit w:val="true"/>
      </w:trPr>
      <w:tc>
        <w:tcPr>
          <w:tcW w:w="10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8645" cy="365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3600" cy="334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  <w:t>2021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0:00Z</dcterms:created>
  <dc:creator>PARANACIDADE</dc:creator>
  <dc:description/>
  <cp:keywords/>
  <dc:language>en-US</dc:language>
  <cp:lastModifiedBy>Fernando Cardoso</cp:lastModifiedBy>
  <cp:lastPrinted>2020-11-16T16:22:00Z</cp:lastPrinted>
  <dcterms:modified xsi:type="dcterms:W3CDTF">2021-12-10T17:09:00Z</dcterms:modified>
  <cp:revision>3</cp:revision>
  <dc:subject/>
  <dc:title>ANEXO 1 - CARACTERÍSTICAS TÉCNICAS</dc:title>
</cp:coreProperties>
</file>